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cer (ISO 2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estiláty (ropné), rozpúšťadlom rafinované, ľahké parafinick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 39 h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5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/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m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oľný priestor: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Uzavretý priestor: Odsávacie zariadenia  v prípade   vzniku olejových  hmiel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 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21,4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21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60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a 64741-89-5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22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22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03T08:51:00Z</dcterms:modified>
  <cp:revision>12</cp:revision>
  <dc:subject/>
  <dc:title>BL_Agip Inhibitor CC</dc:title>
</cp:coreProperties>
</file>